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446"/>
        <w:gridCol w:w="103"/>
        <w:gridCol w:w="549"/>
        <w:gridCol w:w="57"/>
        <w:gridCol w:w="162"/>
        <w:gridCol w:w="20"/>
        <w:gridCol w:w="243"/>
        <w:gridCol w:w="67"/>
        <w:gridCol w:w="75"/>
        <w:gridCol w:w="425"/>
        <w:gridCol w:w="49"/>
        <w:gridCol w:w="93"/>
        <w:gridCol w:w="286"/>
        <w:gridCol w:w="425"/>
        <w:gridCol w:w="139"/>
        <w:gridCol w:w="432"/>
        <w:gridCol w:w="135"/>
        <w:gridCol w:w="142"/>
        <w:gridCol w:w="272"/>
        <w:gridCol w:w="153"/>
        <w:gridCol w:w="126"/>
        <w:gridCol w:w="16"/>
        <w:gridCol w:w="149"/>
        <w:gridCol w:w="141"/>
        <w:gridCol w:w="243"/>
        <w:gridCol w:w="542"/>
        <w:gridCol w:w="7"/>
        <w:gridCol w:w="274"/>
        <w:gridCol w:w="210"/>
        <w:gridCol w:w="65"/>
        <w:gridCol w:w="549"/>
        <w:gridCol w:w="378"/>
        <w:gridCol w:w="171"/>
        <w:gridCol w:w="538"/>
        <w:gridCol w:w="11"/>
        <w:gridCol w:w="274"/>
        <w:gridCol w:w="275"/>
        <w:gridCol w:w="7"/>
        <w:gridCol w:w="542"/>
        <w:gridCol w:w="26"/>
        <w:gridCol w:w="141"/>
        <w:gridCol w:w="72"/>
        <w:gridCol w:w="310"/>
        <w:gridCol w:w="178"/>
        <w:gridCol w:w="61"/>
      </w:tblGrid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 к договору №______ от _______________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олгоград (844)278-03-48; Воронеж (473)204-51-73; Екатеринбург (343)384-55-89; Казань (843)206-01-48; Краснодар (861)203-40-90; Красноярск (391)204-63-61; Москва (495)268-04-70; Нижний Новгород (831)429-08-12; Новосибирск (383)227-86-73; Ростов-на-Дону (863)308-18-15; Самара (846)206-03-16; Санкт-Петербург (812)309-46-40; Саратов (845)249-38-78; Уфа (347)229-48-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Единый адрес для всех регионов: </w:t>
            </w:r>
            <w:r>
              <w:rPr>
                <w:b/>
                <w:sz w:val="22"/>
                <w:lang w:val="en-US"/>
              </w:rPr>
              <w:t>gkm</w:t>
            </w:r>
            <w:r>
              <w:rPr>
                <w:b/>
                <w:sz w:val="22"/>
              </w:rPr>
              <w:t>@</w:t>
            </w:r>
            <w:r>
              <w:rPr>
                <w:b/>
                <w:sz w:val="22"/>
                <w:lang w:val="en-US"/>
              </w:rPr>
              <w:t>nt</w:t>
            </w:r>
            <w:r>
              <w:rPr>
                <w:b/>
                <w:sz w:val="22"/>
              </w:rPr>
              <w:t>-</w:t>
            </w:r>
            <w:r>
              <w:rPr>
                <w:b/>
                <w:sz w:val="22"/>
                <w:lang w:val="en-US"/>
              </w:rPr>
              <w:t>rt</w:t>
            </w:r>
            <w:r>
              <w:rPr>
                <w:b/>
                <w:sz w:val="22"/>
              </w:rPr>
              <w:t>.</w:t>
            </w:r>
            <w:r>
              <w:rPr>
                <w:b/>
                <w:sz w:val="22"/>
                <w:lang w:val="en-US"/>
              </w:rPr>
              <w:t>ru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en-US"/>
              </w:rPr>
            </w:pPr>
            <w:r>
              <w:rPr>
                <w:rFonts w:cs="Arial" w:ascii="Arial" w:hAnsi="Arial"/>
                <w:sz w:val="24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АЗЧИК:</w:t>
              <w:tab/>
              <w:t>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ab/>
              <w:tab/>
              <w:t xml:space="preserve"> </w:t>
              <w:tab/>
              <w:tab/>
              <w:tab/>
              <w:tab/>
            </w:r>
            <w:r>
              <w:rPr>
                <w:rFonts w:cs="Arial" w:ascii="Arial" w:hAnsi="Arial"/>
                <w:sz w:val="16"/>
              </w:rPr>
              <w:t>наименование,  телефон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СТРОИТЕЛЬНЫЙ АДРЕС</w:t>
              <w:tab/>
            </w: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 xml:space="preserve">        </w:t>
            </w:r>
            <w:r>
              <w:rPr>
                <w:rFonts w:cs="Arial" w:ascii="Arial" w:hAnsi="Arial"/>
                <w:sz w:val="16"/>
              </w:rPr>
              <w:t>адрес объекта для доставки издел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ехнические требования Заказчик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 изготовление газорегуляторного  пункта  блочного типа (ГРП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05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полняется исполнителем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4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353" w:type="dxa"/>
            <w:gridSpan w:val="20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готовление ГРПБ по:     проекту Заказчика*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976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проекту Фирмы «Газкомплек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7693" w:type="dxa"/>
            <w:gridSpan w:val="3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</w:rPr>
              <w:t>* Проект Заказчика предоставляется вместе с техническим заданием.</w:t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линий редуцирования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Марка регулятора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расход газа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 фильтра</w:t>
            </w:r>
          </w:p>
        </w:tc>
        <w:tc>
          <w:tcPr>
            <w:tcW w:w="12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94" w:type="dxa"/>
            <w:gridSpan w:val="13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одификация  </w:t>
            </w:r>
          </w:p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РПБ</w:t>
            </w:r>
          </w:p>
        </w:tc>
        <w:tc>
          <w:tcPr>
            <w:tcW w:w="14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План вход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 xml:space="preserve">и выхода ГРПБ 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ходе       (проект.)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19" w:type="dxa"/>
            <w:gridSpan w:val="10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факт. )</w:t>
            </w:r>
          </w:p>
        </w:tc>
        <w:tc>
          <w:tcPr>
            <w:tcW w:w="1483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вление на выходе 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Давление на выходе 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трубы на входе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 трубы на выходе 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Диаметр трубы на выходе 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 газа на выходе 1</w:t>
            </w:r>
          </w:p>
        </w:tc>
        <w:tc>
          <w:tcPr>
            <w:tcW w:w="3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Расход газа на выходе 2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22" w:type="dxa"/>
            <w:gridSpan w:val="19"/>
            <w:tcBorders/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09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четчик газа: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Т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8"/>
            <w:tcBorders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ка</w:t>
            </w:r>
          </w:p>
        </w:tc>
        <w:tc>
          <w:tcPr>
            <w:tcW w:w="1276" w:type="dxa"/>
            <w:gridSpan w:val="5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авление</w:t>
            </w:r>
          </w:p>
        </w:tc>
        <w:tc>
          <w:tcPr>
            <w:tcW w:w="11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9" w:type="dxa"/>
            <w:gridSpan w:val="13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тип корректора</w:t>
            </w:r>
          </w:p>
        </w:tc>
        <w:tc>
          <w:tcPr>
            <w:tcW w:w="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апазон</w:t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6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ключение конвектора:                     </w:t>
            </w:r>
          </w:p>
        </w:tc>
        <w:tc>
          <w:tcPr>
            <w:tcW w:w="2268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низкой стороны</w:t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45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с высокой стороны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647" w:type="dxa"/>
            <w:gridSpan w:val="17"/>
            <w:tcBorders/>
          </w:tcPr>
          <w:p>
            <w:pPr>
              <w:pStyle w:val="Heading3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одготовки под телемеханику</w:t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А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046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истема  пожаротушения:   ДА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Heading4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gridSpan w:val="4"/>
            <w:tcBorders/>
          </w:tcPr>
          <w:p>
            <w:pPr>
              <w:pStyle w:val="Heading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:</w:t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2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96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/транспорт поставщика</w:t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20" w:type="dxa"/>
            <w:gridSpan w:val="5"/>
            <w:tcBorders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/Д</w:t>
            </w:r>
          </w:p>
        </w:tc>
        <w:tc>
          <w:tcPr>
            <w:tcW w:w="2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4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амовывоз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Heading2"/>
              <w:spacing w:before="2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хническое задание принимается к исполнению только при условии заполнения всех граф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1165" w:type="dxa"/>
            <w:gridSpan w:val="47"/>
            <w:tcBorders/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полнительные требования заказчика излагаются отдельным письмом в свободной форм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43" w:type="dxa"/>
            <w:gridSpan w:val="1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 задание составил</w:t>
            </w:r>
          </w:p>
        </w:tc>
        <w:tc>
          <w:tcPr>
            <w:tcW w:w="7322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2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.и.о. лица, составившего техническое задание, дат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22" w:type="dxa"/>
            <w:gridSpan w:val="3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ечать организации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</w:rPr>
              <w:t>М.П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567" w:right="578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1:28:00Z</dcterms:created>
  <dc:creator>gazkom.nt-rt.ru</dc:creator>
  <dc:description/>
  <cp:keywords>ГРПБ Опросный лист Газорегуляторный пункт блочный Технические требования заказчика ТТЗ Производство завода-изготовителя Россия Московская область Реутов Фирма Газкомплект Продажа Казань Татарстан.</cp:keywords>
  <dc:language>en-US</dc:language>
  <cp:lastModifiedBy>Hito</cp:lastModifiedBy>
  <cp:lastPrinted>2006-12-15T11:56:00Z</cp:lastPrinted>
  <dcterms:modified xsi:type="dcterms:W3CDTF">2014-12-02T16:04:00Z</dcterms:modified>
  <cp:revision>8</cp:revision>
  <dc:subject>ГРПБ Опросный лист.Газорегуляторный пункт блочного типа. Технические требования заказчика. Бланк ТТЗ. Производство завода-изготовителя, Россия, Московская область, Реутов, Фирма Газкомплект. Продажа Казань, Татарстан.</dc:subject>
  <dc:title>ГРПБ Опросный лист.Газорегуляторный пункт блочного типа. Технические требования заказчика. Бланк ТТЗ. Производство завода-изготовителя, Россия, Московская область, Реутов, Фирма Газкомплект. Продажа Казань, Татарстан.</dc:title>
</cp:coreProperties>
</file>